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20.45pt;margin-top:-0.05pt;width:155.95pt;height:20.2pt;mso-wrap-style:none;v-text-anchor:middle;rotation:345" type="_x0000_t136">
            <v:path textpathok="t"/>
            <v:textpath on="t" fitshape="t" string="Explanation of Terms" style="font-family:&quot;Times New Roman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2193925" cy="784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45720</wp:posOffset>
                </wp:positionV>
                <wp:extent cx="6035040" cy="5486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48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.2pt;margin-top:3.6pt;width:475.15pt;height:43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/>
      </w:pPr>
      <w:r>
        <w:rPr/>
        <w:t>SECONDARY INSTRUCTIONAL PLAN BOOK FORMAT</w:t>
      </w:r>
    </w:p>
    <w:p>
      <w:pPr>
        <w:pStyle w:val="Heading1"/>
        <w:widowControl w:val="false"/>
        <w:tabs>
          <w:tab w:val="clear" w:pos="468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</w:rPr>
              <w:t xml:space="preserve">TEACHER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SCHOOL:                                      DATE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: </w:t>
              <w:tab/>
              <w:tab/>
              <w:tab/>
              <w:tab/>
              <w:t xml:space="preserve">       GRADE LEVEL:                              PERIOD(S):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24"/>
              </w:rPr>
              <w:t>Indicate Number of NYS Standard (ELA-5)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ional Objective: </w:t>
            </w:r>
          </w:p>
          <w:p>
            <w:pPr>
              <w:pStyle w:val="BodyText3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This is a statement which informs the student what he/she will be able to do by the end of the lesson: 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the aim of the learning session. It must also identify the concept being taught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: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This is an activity, a problem, idea, or picture, etc. which produces a mental set. The motivation is used to “hook” the student into the lesson and engage the student in the learning. It should be based on the level of student interest/experiences.</w:t>
            </w:r>
          </w:p>
        </w:tc>
      </w:tr>
      <w:tr>
        <w:trPr>
          <w:trHeight w:val="280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of Instruction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is is the instructional delivery of the teacher, which gives the learner the information needed to complete the instructional objective of the lesson. Activities such as demonstrations, cooperative groups, teacher/peer directed approaches, teacher modeling, etc. may be used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ecking for understanding -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check of the students’ possession of essential informatio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7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</w:rPr>
              <w:t xml:space="preserve">Guided practice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left" w:pos="270" w:leader="none"/>
                <w:tab w:val="left" w:pos="450" w:leader="none"/>
                <w:tab w:val="center" w:pos="4320" w:leader="none"/>
                <w:tab w:val="right" w:pos="8640" w:leader="none"/>
              </w:tabs>
              <w:ind w:left="270" w:hanging="270"/>
              <w:rPr/>
            </w:pPr>
            <w:r>
              <w:rPr>
                <w:rFonts w:cs="Arial" w:ascii="Arial" w:hAnsi="Arial"/>
              </w:rPr>
              <w:t xml:space="preserve">Independent practice: students complete private, individual work based on extending the lesson objective. </w:t>
            </w: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>
          <w:trHeight w:val="835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osure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the final summary that clarifies the concepts/skills taught. (eg. “What new information (skill, theme) did we learn today?”)</w:t>
            </w:r>
          </w:p>
        </w:tc>
      </w:tr>
      <w:tr>
        <w:trPr>
          <w:trHeight w:val="57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xtended Practice: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omework, projects or enrichment activities should be assigned but not necessarily on a daily basi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*</w:t>
      </w:r>
      <w:r>
        <w:rPr>
          <w:rFonts w:cs="Arial" w:ascii="Arial" w:hAnsi="Arial"/>
          <w:sz w:val="24"/>
        </w:rPr>
        <w:t xml:space="preserve"> may not be present in every less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0</wp:posOffset>
                </wp:positionH>
                <wp:positionV relativeFrom="paragraph">
                  <wp:posOffset>351790</wp:posOffset>
                </wp:positionV>
                <wp:extent cx="635000" cy="345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13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27.7pt;mso-position-vertical-relative:text;margin-left:1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13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pict>
          <v:shape id="shape_0" fillcolor="red" stroked="f" o:allowincell="f" style="position:absolute;margin-left:342pt;margin-top:7.2pt;width:108.7pt;height:20.2pt;mso-wrap-style:none;v-text-anchor:middle;rotation:352" type="_x0000_t136">
            <v:path textpathok="t"/>
            <v:textpath on="t" fitshape="t" string="Sample Format" style="font-family:&quot;Times New Roman&quot;;font-size:18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29565</wp:posOffset>
                </wp:positionH>
                <wp:positionV relativeFrom="paragraph">
                  <wp:posOffset>57150</wp:posOffset>
                </wp:positionV>
                <wp:extent cx="6282690" cy="3352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3528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468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INSTRUCTIONAL PLAN BOOK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7pt;height:26.4pt;mso-wrap-distance-left:9.05pt;mso-wrap-distance-right:9.05pt;mso-wrap-distance-top:0pt;mso-wrap-distance-bottom:0pt;margin-top:4.5pt;mso-position-vertical-relative:text;margin-left:-25.9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widowControl w:val="false"/>
                        <w:tabs>
                          <w:tab w:val="clear" w:pos="4680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INSTRUCTIONAL PLAN BOOK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  Sam Adams                     SCHOOL: BOSTON MIDDLE SCHOOL              DATE:  9/01/01</w:t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:    Social Studies                 GRADE LEVEL:  8                                               PERIOD:    3</w:t>
            </w:r>
          </w:p>
        </w:tc>
      </w:tr>
      <w:tr>
        <w:trPr>
          <w:trHeight w:val="6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  1,4,5 (Social Studie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 present and evaluate the challenges encountered in creating a new nation using documents such as The Article of Confederation and The U.S. Constitution.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tivation: </w:t>
            </w:r>
            <w:r>
              <w:rPr>
                <w:rFonts w:cs="Arial" w:ascii="Arial" w:hAnsi="Arial"/>
              </w:rPr>
              <w:t>A scenario will be presented to the students having them imagine themselves stranded on a desert island after a shipwreck.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elivery of Instruction: </w:t>
            </w:r>
            <w:r>
              <w:rPr>
                <w:rFonts w:cs="Arial" w:ascii="Arial" w:hAnsi="Arial"/>
              </w:rPr>
              <w:t>Students will work in teams as survivors of a shipwreck and develop a set of laws by which they will live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osure: </w:t>
            </w:r>
            <w:r>
              <w:rPr>
                <w:rFonts w:cs="Arial" w:ascii="Arial" w:hAnsi="Arial"/>
              </w:rPr>
              <w:t>Students will discuss problems encountered while developing these laws and then compare and contrast their experience with those faced by the founding fathers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xtended Practice: </w:t>
            </w:r>
            <w:r>
              <w:rPr>
                <w:rFonts w:cs="Arial" w:ascii="Arial" w:hAnsi="Arial"/>
              </w:rPr>
              <w:t>Students will read and review the Article of Confederation and U.S. Constitution. Then they will prepare a chart illustrating similarities and differences betwee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3800</wp:posOffset>
                </wp:positionH>
                <wp:positionV relativeFrom="paragraph">
                  <wp:posOffset>498475</wp:posOffset>
                </wp:positionV>
                <wp:extent cx="635000" cy="3454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13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39.2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13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29565</wp:posOffset>
                </wp:positionH>
                <wp:positionV relativeFrom="paragraph">
                  <wp:posOffset>81915</wp:posOffset>
                </wp:positionV>
                <wp:extent cx="6282690" cy="29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29337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widowControl w:val="false"/>
                              <w:tabs>
                                <w:tab w:val="clear" w:pos="4680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ARY INSTRUCTIONAL PLAN BOOK FORM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4.7pt;height:23.1pt;mso-wrap-distance-left:9.05pt;mso-wrap-distance-right:9.05pt;mso-wrap-distance-top:0pt;mso-wrap-distance-bottom:0pt;margin-top:6.45pt;mso-position-vertical-relative:text;margin-left:-25.95pt;mso-position-horizontal-relative:text">
                <v:fill opacity="32767.5f"/>
                <v:textbox>
                  <w:txbxContent>
                    <w:p>
                      <w:pPr>
                        <w:pStyle w:val="Heading1"/>
                        <w:widowControl w:val="false"/>
                        <w:tabs>
                          <w:tab w:val="clear" w:pos="4680"/>
                          <w:tab w:val="left" w:pos="30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ARY INSTRUCTIONAL PLAN BOOK FORM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:                                                                     SCHOOL:                                DATE:</w:t>
            </w:r>
          </w:p>
        </w:tc>
      </w:tr>
      <w:tr>
        <w:trPr>
          <w:trHeight w:val="43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JECT:                                                </w:t>
              <w:tab/>
              <w:t xml:space="preserve">         GRADE LEVEL:                       PERIOD(S):</w:t>
            </w:r>
          </w:p>
        </w:tc>
      </w:tr>
      <w:tr>
        <w:trPr>
          <w:trHeight w:val="80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dar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ctional Objecti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be able to </w:t>
            </w:r>
          </w:p>
          <w:p>
            <w:pPr>
              <w:pStyle w:val="BodyText3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tion:</w:t>
            </w:r>
          </w:p>
          <w:p>
            <w:pPr>
              <w:pStyle w:val="BodyText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very of Instruc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ended Practice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462915</wp:posOffset>
                </wp:positionV>
                <wp:extent cx="635000" cy="345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- 13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7.2pt;mso-wrap-distance-left:9.05pt;mso-wrap-distance-right:9.05pt;mso-wrap-distance-top:0pt;mso-wrap-distance-bottom:0pt;margin-top:36.45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- 13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pacing w:val="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pacing w:val="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spacing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  <w:spacing w:val="0"/>
      <w:sz w:val="16"/>
    </w:rPr>
  </w:style>
  <w:style w:type="character" w:styleId="WW8Num2z0">
    <w:name w:val="WW8Num2z0"/>
    <w:qFormat/>
    <w:rPr>
      <w:rFonts w:ascii="Wingdings" w:hAnsi="Wingdings" w:cs="Wingdings"/>
      <w:spacing w:val="0"/>
      <w:sz w:val="16"/>
    </w:rPr>
  </w:style>
  <w:style w:type="character" w:styleId="WW8Num3z0">
    <w:name w:val="WW8Num3z0"/>
    <w:qFormat/>
    <w:rPr>
      <w:rFonts w:ascii="Wingdings" w:hAnsi="Wingdings" w:cs="Wingdings"/>
      <w:spacing w:val="0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12:00Z</dcterms:created>
  <dc:creator>Yonkers Public Schools</dc:creator>
  <dc:description/>
  <dc:language>en-US</dc:language>
  <cp:lastModifiedBy>RLEECH</cp:lastModifiedBy>
  <cp:lastPrinted>2004-08-12T12:58:00Z</cp:lastPrinted>
  <dcterms:modified xsi:type="dcterms:W3CDTF">2007-08-15T15:39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098219</vt:r8>
  </property>
  <property fmtid="{D5CDD505-2E9C-101B-9397-08002B2CF9AE}" pid="3" name="_AuthorEmail">
    <vt:lpwstr>RLEECH@YonkersPublicSchools.org</vt:lpwstr>
  </property>
  <property fmtid="{D5CDD505-2E9C-101B-9397-08002B2CF9AE}" pid="4" name="_AuthorEmailDisplayName">
    <vt:lpwstr>LEECH, RUTH</vt:lpwstr>
  </property>
  <property fmtid="{D5CDD505-2E9C-101B-9397-08002B2CF9AE}" pid="5" name="_EmailSubject">
    <vt:lpwstr/>
  </property>
  <property fmtid="{D5CDD505-2E9C-101B-9397-08002B2CF9AE}" pid="6" name="_PreviousAdHocReviewCycleID">
    <vt:r8>1511208081</vt:r8>
  </property>
</Properties>
</file>