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4pt;margin-top:-21.6pt;width:232.5pt;height:7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3737403" r:id="rId2"/>
        </w:objec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seum 25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DE PERMISO PARA UNA EXCURSION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FECHA:  ____________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>Querido Padre/Encargado: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>Su hijo(a), ____________________________bajo la supervisión de maestros(as) y padres, tiene la oportunidad de visitar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cha ________</w:t>
        <w:tab/>
        <w:tab/>
        <w:t>Costo: 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>Hora de Salida: _____________</w:t>
        <w:tab/>
        <w:tab/>
        <w:t>Hora Aproximada de Regreso:  ______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 usted desea que su hijo(a) aproveche la oportunidad de este viaje, por favor firme abajo indicando su consentimiento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segúrese de ordenarle a su hijo(a) de que él/ella debe permanecer bajo la supervisión proporcionada desde la hora en que sale de la escuela hasta la hora que regrese a la escuela.  Ninguno(a) debe de alejarse del grupo bajo ninguna circunstancia, o comprometerse en cualquier actividad que no es aprobada por el supervisor.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>Instrucciones Especiales: 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írvase Notar: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 su hijo(a) tiene cualquier condición médica o restricciones en actividades, debe adjuntar a esta autorización una nota de exoneración de su médico.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</w:t>
      </w:r>
      <w:r>
        <w:rPr>
          <w:sz w:val="22"/>
          <w:szCs w:val="22"/>
        </w:rPr>
        <w:t xml:space="preserve">  marque uno)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>________      Mi hijo(a) no tiene problemas de salud o alergias y no requiere medicación.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>________      Mi hijo(a) tiene problemas de salud y / o alergias: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  y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>requiere los siguientes medicamento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>Firma del Padre/Encargado:: ________________________________ Fecha: _______________________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>Yo le doy permiso a mi hijo(a) __________________________ para que vaya a la excursión y participe en las actividades mencionadas arriba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/>
      </w:pPr>
      <w:r>
        <w:rPr/>
        <w:t>Yo autorizo para que se le administre a mi hijo(a) cualquier tratamiento médico necesario de emergencia en caso de un accidente o heridas  durante el  lapso de esta excursión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Teléfono Domiciliario # _________________         Teléfono en Caso de Emergencia  #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200660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right"/>
                              <w:rPr/>
                            </w:pPr>
                            <w:r>
                              <w:rPr/>
                              <w:t>(Donde se pueda comunicar con uno de los pad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5.8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right"/>
                        <w:rPr/>
                      </w:pPr>
                      <w:r>
                        <w:rPr/>
                        <w:t>(Donde se pueda comunicar con uno de los pad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</w:r>
    </w:p>
    <w:sectPr>
      <w:type w:val="nextPage"/>
      <w:pgSz w:w="12240" w:h="15840"/>
      <w:pgMar w:left="1440" w:right="1440" w:gutter="0" w:header="0" w:top="6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288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4680" w:leader="none"/>
      </w:tabs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</w:pPr>
    <w:rPr>
      <w:sz w:val="22"/>
      <w:szCs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3:00Z</dcterms:created>
  <dc:creator>Valued Gateway Customer</dc:creator>
  <dc:description/>
  <cp:keywords/>
  <dc:language>en-US</dc:language>
  <cp:lastModifiedBy>Teresa Keys</cp:lastModifiedBy>
  <cp:lastPrinted>2017-10-11T13:33:00Z</cp:lastPrinted>
  <dcterms:modified xsi:type="dcterms:W3CDTF">2017-10-19T02:03:00Z</dcterms:modified>
  <cp:revision>2</cp:revision>
  <dc:subject/>
  <dc:title> </dc:title>
</cp:coreProperties>
</file>