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Supply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31"/>
      </w:tblGrid>
      <w:tr>
        <w:trPr>
          <w:trHeight w:val="39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089478640"/>
            <w:bookmarkStart w:id="1" w:name="__Fieldmark__0_3089478640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oxes of #2 Pencils (1 Box for the Math Classroom)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089478640"/>
            <w:bookmarkStart w:id="3" w:name="__Fieldmark__1_3089478640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exas Instruments Scientific Calculator TI 30X IIS 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3089478640"/>
            <w:bookmarkStart w:id="5" w:name="__Fieldmark__2_3089478640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Blue or Black Pens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3089478640"/>
            <w:bookmarkStart w:id="7" w:name="__Fieldmark__3_3089478640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Count Box of Colored Pencils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3089478640"/>
            <w:bookmarkStart w:id="9" w:name="__Fieldmark__4_3089478640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ottles of Hand Sanitizer (Homeroom and Science)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3089478640"/>
            <w:bookmarkStart w:id="11" w:name="__Fieldmark__5_3089478640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Yellow Highlighters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3089478640"/>
            <w:bookmarkStart w:id="13" w:name="__Fieldmark__6_3089478640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package of Graph Paper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7_3089478640"/>
            <w:bookmarkStart w:id="15" w:name="__Fieldmark__7_3089478640"/>
            <w:bookmarkEnd w:id="1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Ruler (12 inch &amp; Metric Wood)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8_3089478640"/>
            <w:bookmarkStart w:id="17" w:name="__Fieldmark__8_3089478640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ose-Leaf Filler Paper, College Ruled </w:t>
            </w:r>
            <w:r>
              <w:rPr>
                <w:sz w:val="32"/>
              </w:rPr>
              <w:t>(to be refilled as needed)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9_3089478640"/>
            <w:bookmarkStart w:id="19" w:name="__Fieldmark__9_3089478640"/>
            <w:bookmarkEnd w:id="1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Flash/USB Drive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0_3089478640"/>
            <w:bookmarkStart w:id="21" w:name="__Fieldmark__10_3089478640"/>
            <w:bookmarkEnd w:id="2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Packs of White 4 x 6 Index Cards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1_3089478640"/>
            <w:bookmarkStart w:id="23" w:name="__Fieldmark__11_3089478640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Pencil Sharpener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4" w:name="__Fieldmark__12_3089478640"/>
            <w:bookmarkStart w:id="25" w:name="__Fieldmark__12_3089478640"/>
            <w:bookmarkEnd w:id="2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 Pocket Folders ** Red (2), Blue (2), Purple (2), Green (2) Yellow (1) 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6" w:name="__Fieldmark__13_3089478640"/>
            <w:bookmarkStart w:id="27" w:name="__Fieldmark__13_3089478640"/>
            <w:bookmarkEnd w:id="2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Boxes of Tissues (Homeroom (2), Health, and Science)</w:t>
            </w:r>
          </w:p>
        </w:tc>
      </w:tr>
      <w:tr>
        <w:trPr>
          <w:trHeight w:val="441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8" w:name="__Fieldmark__14_3089478640"/>
            <w:bookmarkStart w:id="29" w:name="__Fieldmark__14_3089478640"/>
            <w:bookmarkEnd w:id="2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Rolls of Paper Towels (Homeroom and Science)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0" w:name="__Fieldmark__15_3089478640"/>
            <w:bookmarkStart w:id="31" w:name="__Fieldmark__15_3089478640"/>
            <w:bookmarkEnd w:id="3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ack of Fine Point Dry Erase Markers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2" w:name="__Fieldmark__16_3089478640"/>
            <w:bookmarkStart w:id="33" w:name="__Fieldmark__16_3089478640"/>
            <w:bookmarkEnd w:id="3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Marble Composition Notebooks (1 Purple, 1 Green, 1 Orange)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4" w:name="__Fieldmark__17_3089478640"/>
            <w:bookmarkStart w:id="35" w:name="__Fieldmark__17_3089478640"/>
            <w:bookmarkEnd w:id="3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Hole Puncher for Notebook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6" w:name="__Fieldmark__18_3089478640"/>
            <w:bookmarkStart w:id="37" w:name="__Fieldmark__18_3089478640"/>
            <w:bookmarkEnd w:id="3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Combination Dial Lock 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8" w:name="__Fieldmark__19_3089478640"/>
            <w:bookmarkStart w:id="39" w:name="__Fieldmark__19_3089478640"/>
            <w:bookmarkEnd w:id="3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Pocket Dictionary and Thesaurus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0" w:name="__Fieldmark__20_3089478640"/>
            <w:bookmarkStart w:id="41" w:name="__Fieldmark__20_3089478640"/>
            <w:bookmarkEnd w:id="4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1 Subject Notebooks (Blue, Purple, Green &amp; Yellow)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2" w:name="__Fieldmark__21_3089478640"/>
            <w:bookmarkStart w:id="43" w:name="__Fieldmark__21_3089478640"/>
            <w:bookmarkEnd w:id="4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Pack of Small Glue Sticks for Science</w:t>
            </w:r>
          </w:p>
        </w:tc>
      </w:tr>
      <w:tr>
        <w:trPr>
          <w:trHeight w:val="441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4" w:name="__Fieldmark__22_3089478640"/>
            <w:bookmarkStart w:id="45" w:name="__Fieldmark__22_3089478640"/>
            <w:bookmarkEnd w:id="4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Pair of Scissors and Hole Puncher for Science</w:t>
            </w:r>
          </w:p>
        </w:tc>
      </w:tr>
      <w:tr>
        <w:trPr>
          <w:trHeight w:val="522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6" w:name="__Fieldmark__23_3089478640"/>
            <w:bookmarkStart w:id="47" w:name="__Fieldmark__23_3089478640"/>
            <w:bookmarkEnd w:id="4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Rolls of Scotch Tape for Science</w:t>
            </w:r>
          </w:p>
        </w:tc>
      </w:tr>
      <w:tr>
        <w:trPr>
          <w:trHeight w:val="432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8" w:name="__Fieldmark__24_3089478640"/>
            <w:bookmarkStart w:id="49" w:name="__Fieldmark__24_3089478640"/>
            <w:bookmarkEnd w:id="4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1/2 Inch Binder (Yellow)</w:t>
            </w:r>
          </w:p>
        </w:tc>
      </w:tr>
      <w:tr>
        <w:trPr>
          <w:trHeight w:val="441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0" w:name="__Fieldmark__25_3089478640"/>
            <w:bookmarkStart w:id="51" w:name="__Fieldmark__25_3089478640"/>
            <w:bookmarkEnd w:id="5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0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 it Notes (Science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In an effort to help organize students, we are asking you to color-code materials. Pocket folders should be bought with the following in mind:  Green = Science; Red = Math; </w:t>
      </w:r>
    </w:p>
    <w:p>
      <w:pPr>
        <w:pStyle w:val="Normal"/>
        <w:rPr/>
      </w:pPr>
      <w:r>
        <w:rPr>
          <w:sz w:val="28"/>
          <w:szCs w:val="28"/>
        </w:rPr>
        <w:t>Purple = ELA; Blue = Social Studies; Health = Yellow; Orange = Spanis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students placed in Algebra will need a Texas Instrument Graphing Calculator TI84 or above (Please look out for your child’s supply list in September from their math teache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label all items with your child’s name.  Thank you.</w:t>
      </w:r>
    </w:p>
    <w:sectPr>
      <w:type w:val="nextPage"/>
      <w:pgSz w:w="12240" w:h="15840"/>
      <w:pgMar w:left="720" w:right="72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9:00Z</dcterms:created>
  <dc:creator>JSHAW</dc:creator>
  <dc:description/>
  <cp:keywords/>
  <dc:language>en-US</dc:language>
  <cp:lastModifiedBy>ROTELLA, CHRISTIE</cp:lastModifiedBy>
  <cp:lastPrinted>2020-03-04T07:22:00Z</cp:lastPrinted>
  <dcterms:modified xsi:type="dcterms:W3CDTF">2024-04-18T12:34:00Z</dcterms:modified>
  <cp:revision>4</cp:revision>
  <dc:subject/>
  <dc:title>5th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86D50E7864A45A9A85333BFC48FAB</vt:lpwstr>
  </property>
  <property fmtid="{D5CDD505-2E9C-101B-9397-08002B2CF9AE}" pid="3" name="_activity">
    <vt:lpwstr/>
  </property>
</Properties>
</file>